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970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440" w:right="5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580" w:gutter="0" w:header="0" w:top="567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43"/>
        <w:gridCol w:w="5503"/>
        <w:gridCol w:w="1415"/>
        <w:gridCol w:w="2234"/>
        <w:gridCol w:w="8"/>
        <w:gridCol w:w="15"/>
      </w:tblGrid>
      <w:tr>
        <w:trPr>
          <w:trHeight w:val="830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25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 воспит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е, Совет профилактики</w:t>
            </w:r>
          </w:p>
        </w:tc>
      </w:tr>
      <w:tr>
        <w:trPr>
          <w:trHeight w:val="274" w:hRule="atLeast"/>
        </w:trPr>
        <w:tc>
          <w:tcPr>
            <w:tcW w:w="98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782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звит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рмативно-правов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з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7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1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2" w:hanging="0"/>
              <w:jc w:val="both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знаком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щ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пек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е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емей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екс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ларация о прав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, 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.)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83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ци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before="0" w:after="0"/>
              <w:ind w:left="97" w:right="168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 директор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те</w:t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0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2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ПР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я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9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тьми, находящимися в социально опас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22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ДВР , классные руководители</w:t>
            </w:r>
          </w:p>
        </w:tc>
      </w:tr>
      <w:tr>
        <w:trPr>
          <w:trHeight w:val="1658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33"/>
                <w:szCs w:val="22"/>
                <w:lang w:eastAsia="en-US" w:bidi="ar-SA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679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ведение в действие нормати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о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ечивающи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участие в упр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образовательн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ем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705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ей учебно-воспитатель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.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1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98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65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</w:t>
            </w:r>
            <w:r>
              <w:rPr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дителями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837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зда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аст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е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спитательно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ссе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22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1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.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дин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</w:tc>
        <w:tc>
          <w:tcPr>
            <w:tcW w:w="224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97" w:right="151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,</w:t>
            </w:r>
          </w:p>
          <w:p>
            <w:pPr>
              <w:pStyle w:val="TableParagraph"/>
              <w:widowControl w:val="false"/>
              <w:spacing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before="0" w:after="0"/>
              <w:ind w:left="97" w:right="37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ий комитет</w:t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2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7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ц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учащихся п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ам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0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3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16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воевремен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мещ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м сайте и регулярное обно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.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204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4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сульт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ующи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ам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6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7" w:leader="none"/>
                <w:tab w:val="left" w:pos="3781" w:leader="none"/>
                <w:tab w:val="left" w:pos="5303" w:leader="none"/>
              </w:tabs>
              <w:spacing w:lineRule="exact" w:line="276" w:before="0" w:after="0"/>
              <w:ind w:left="169" w:right="9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вместные</w:t>
              <w:tab/>
              <w:t>мероприятия</w:t>
              <w:tab/>
              <w:t>родителей</w:t>
              <w:tab/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учающихся: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яц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sz w:val="25"/>
                <w:szCs w:val="22"/>
                <w:lang w:eastAsia="en-US" w:bidi="ar-SA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5</w:t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ей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та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Ка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о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н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46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абрь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прел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тав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ело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сенн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лейдоскоп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жил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Посвящ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классники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т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1" w:before="5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фотовыставка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рмарк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1" w:before="5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я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2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овогод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кабр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Прощ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кварѐм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врал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9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асленица»</w:t>
            </w:r>
          </w:p>
        </w:tc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враль</w:t>
            </w:r>
          </w:p>
        </w:tc>
        <w:tc>
          <w:tcPr>
            <w:tcW w:w="224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3" w:type="dxa"/>
        <w:jc w:val="left"/>
        <w:tblInd w:w="1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44"/>
        <w:gridCol w:w="4821"/>
        <w:gridCol w:w="1815"/>
        <w:gridCol w:w="105"/>
        <w:gridCol w:w="36"/>
        <w:gridCol w:w="2519"/>
        <w:gridCol w:w="33"/>
      </w:tblGrid>
      <w:tr>
        <w:trPr>
          <w:trHeight w:val="554" w:hRule="atLeast"/>
        </w:trPr>
        <w:tc>
          <w:tcPr>
            <w:tcW w:w="7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1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теранами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8" w:right="43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Январь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враль</w:t>
            </w:r>
          </w:p>
        </w:tc>
        <w:tc>
          <w:tcPr>
            <w:tcW w:w="26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7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зднич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рт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Э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прель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Бессмерт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к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беды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Послед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онок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221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юнь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21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юль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ыпуск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юнь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6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69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мест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уг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: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ездк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курси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ходы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7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69" w:right="573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совместных трудов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творитель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й.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8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69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йдо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6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«Школь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»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Чист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та»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9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637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ствование родителей за успех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у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оле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0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553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дагогическо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сихологическ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свещ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дителей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8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бра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воклассников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прель</w:t>
            </w:r>
          </w:p>
        </w:tc>
        <w:tc>
          <w:tcPr>
            <w:tcW w:w="26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2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1"/>
                <w:szCs w:val="22"/>
                <w:lang w:eastAsia="en-US" w:bidi="ar-SA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307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 к организации родитель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кториев в качестве лектор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ов: медиков, представител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охранитель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рист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254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0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062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н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спор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</w:tc>
        <w:tc>
          <w:tcPr>
            <w:tcW w:w="255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33"/>
                <w:szCs w:val="22"/>
                <w:lang w:eastAsia="en-US" w:bidi="ar-SA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right="560" w:firstLine="21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ещ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136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и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3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ями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4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раний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5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19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местн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родителями, учителями-предметник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ми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6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а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е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8" w:right="136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и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7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аемости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дневно</w:t>
            </w:r>
          </w:p>
        </w:tc>
        <w:tc>
          <w:tcPr>
            <w:tcW w:w="255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0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066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b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дагога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сихолога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936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дивидуальная работа с семьями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ьм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ми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пас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5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сульт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мест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ческ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</w:p>
        </w:tc>
        <w:tc>
          <w:tcPr>
            <w:tcW w:w="2555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3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нспектор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ДН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4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спор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658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31"/>
                <w:szCs w:val="22"/>
                <w:lang w:eastAsia="en-US" w:bidi="ar-SA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5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605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здание системы профилактической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цио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семьѐй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0" w:after="0"/>
              <w:ind w:left="233" w:right="0" w:hanging="137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сиходиагностик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0" w:after="0"/>
              <w:ind w:left="233" w:right="0" w:hanging="137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сультаци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0" w:after="0"/>
              <w:ind w:left="233" w:right="0" w:hanging="137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ррекцион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lineRule="exact" w:line="261" w:before="0" w:after="0"/>
              <w:ind w:left="233" w:right="0" w:hanging="137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нинги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0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3113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министрац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</w:tr>
      <w:tr>
        <w:trPr>
          <w:trHeight w:val="685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ультации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44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</w:p>
        </w:tc>
      </w:tr>
      <w:tr>
        <w:trPr>
          <w:trHeight w:val="633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539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ей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</w:p>
          <w:p>
            <w:pPr>
              <w:pStyle w:val="TableParagraph"/>
              <w:widowControl w:val="false"/>
              <w:spacing w:before="4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3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щания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1"/>
                <w:szCs w:val="22"/>
                <w:lang w:eastAsia="en-US" w:bidi="ar-SA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4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15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певаемо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537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ещаемост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блем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43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1 раз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иместр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5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о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втор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ви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я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нтябрь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январь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6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ниторинг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н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1093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ящихся в социально опас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7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109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ершенств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образования в соответстви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онными духовно-нравств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я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.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2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8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652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работка и проведение масс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мест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22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начимой деятельности и досуга родителе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.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9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а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ространя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итив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ы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но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75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народ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к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з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у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азет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.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10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аседа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1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388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Заседан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школь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итета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1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ощрение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ка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паганда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7" w:right="1081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успехов и достижений родителей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.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100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998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.</w:t>
            </w:r>
            <w:r>
              <w:rPr>
                <w:b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 многодетным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ьями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767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ост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уроч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я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8" w:right="362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 теч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аз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ическ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и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07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32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.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трудничество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ителе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спитатель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4698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е</w:t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1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итета</w:t>
            </w:r>
          </w:p>
        </w:tc>
        <w:tc>
          <w:tcPr>
            <w:tcW w:w="195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1"/>
                <w:szCs w:val="22"/>
                <w:lang w:eastAsia="en-US" w:bidi="ar-SA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оянно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6"/>
                <w:szCs w:val="22"/>
                <w:lang w:eastAsia="en-US" w:bidi="ar-SA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4" w:right="539" w:firstLine="212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2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371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 интересов родителей с цел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влеч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-воспитатель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 клас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  <w:tc>
          <w:tcPr>
            <w:tcW w:w="195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3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ю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ртфоли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иже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ѐнка</w:t>
            </w:r>
          </w:p>
        </w:tc>
        <w:tc>
          <w:tcPr>
            <w:tcW w:w="195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8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4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97" w:right="55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мощь родителей в приучении детей к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ю режима дня и правил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</w:p>
        </w:tc>
        <w:tc>
          <w:tcPr>
            <w:tcW w:w="195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5</w:t>
            </w:r>
          </w:p>
        </w:tc>
        <w:tc>
          <w:tcPr>
            <w:tcW w:w="4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553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 и проведение совмес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</w:p>
        </w:tc>
        <w:tc>
          <w:tcPr>
            <w:tcW w:w="1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8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общешкольных родительских собр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на 2024-2025 учебный год.</w:t>
      </w:r>
    </w:p>
    <w:p>
      <w:pPr>
        <w:pStyle w:val="Normal"/>
        <w:tabs>
          <w:tab w:val="clear" w:pos="720"/>
          <w:tab w:val="left" w:pos="3735" w:leader="none"/>
        </w:tabs>
        <w:rPr>
          <w:bCs/>
        </w:rPr>
      </w:pPr>
      <w:r>
        <w:rPr/>
        <w:tab/>
      </w:r>
    </w:p>
    <w:tbl>
      <w:tblPr>
        <w:tblW w:w="10807" w:type="dxa"/>
        <w:jc w:val="left"/>
        <w:tblInd w:w="-10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389"/>
        <w:gridCol w:w="1133"/>
        <w:gridCol w:w="36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звание собрания, обсуждаемые вопросы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(приглашенные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>
                <w:bCs/>
              </w:rPr>
            </w:pPr>
            <w:r>
              <w:rPr>
                <w:b/>
                <w:bCs/>
              </w:rPr>
              <w:t>«Семья и школа: взгляд в одном направлении»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Организованное начало  2024/2025 учебного года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Организация питания обучающихся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Организация подвоза обучающихся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Организация внеурочной деятельности  и дополнительного образования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Создание безопасной среды для обучающихся в учреждении образования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Выбор членов родительского комитета, совета отцов.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 Организация учебной деятельности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 Разное</w:t>
            </w:r>
          </w:p>
          <w:p>
            <w:pPr>
              <w:pStyle w:val="Style18"/>
              <w:widowControl w:val="false"/>
              <w:rPr>
                <w:bCs/>
              </w:rPr>
            </w:pPr>
            <w:r>
              <w:rPr>
                <w:bCs/>
              </w:rPr>
              <w:t>- Родительские собрания по класса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  <w:p>
            <w:pPr>
              <w:pStyle w:val="Style18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«Организация содержательной занятости детей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во внеурочное время»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«Успешный ребёнок – общая цель семьи и школы».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«Актуальные проблемы профилактики негативных проявлений в подростковой среде».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рганизация занятости учащихся в период осенних каникул.</w:t>
            </w:r>
          </w:p>
          <w:p>
            <w:pPr>
              <w:pStyle w:val="Normal"/>
              <w:widowControl w:val="false"/>
              <w:rPr>
                <w:color w:val="111111"/>
              </w:rPr>
            </w:pPr>
            <w:r>
              <w:rPr>
                <w:color w:val="111111"/>
                <w:sz w:val="24"/>
                <w:szCs w:val="24"/>
              </w:rPr>
              <w:t>- Разное.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 Родительское собрание по класса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иннатуллин Р.Р.. , преподаватель ОБЖ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собенности задач семьи и школы в воспитании и социализации ребёнка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«О чем нужно помнить родителям, чтобы избежать ДДТ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Здоровье наше и наших детей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«Атмосфера жизни семьи как фактор  физического и психического здоровья ребёнка»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ГИБДД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ФАПа п.г.т. Тенишево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психологическое сопровождение образовательного процесс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Актуальные  проблемы профилактики негативных проявлений среди учащихс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иоритет семьи в воспитании ребёнка. Духовные ценности семь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храна здоровья школьников. Роль семьи в формировании здорового образа жизни ребенка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ФАПа п.г.т. Тенишев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ического коллектива по созданию благоприятных условий для развития индивидуальных способностей учащихс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собенности проведения промежуточной государственной итоговой аттестации в 2021 год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семьи и школы в процессе формирования здорового образа жизни обучающихс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тственность несовершеннолетних и родителей за совершение правонарушений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 и улица.  Вредные привычки и подростковая среда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Апрель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 ГИБД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«Организация занятости обучающихся в период</w:t>
            </w:r>
          </w:p>
          <w:p>
            <w:pPr>
              <w:pStyle w:val="Normal"/>
              <w:widowControl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летних каникул»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«Родительская поддержка старшеклассников в период сдачи экзаменов».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Организация отдыха, оздоровления и занятости учащихся в летний период. Работа оздоровительного лагеря с дневным пребыванием на базе школ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Безопасность детей в период летних канику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плексной безопасности детей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каникул.</w:t>
            </w:r>
          </w:p>
          <w:p>
            <w:pPr>
              <w:pStyle w:val="Normal"/>
              <w:widowControl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Родительское собрание по классам.</w:t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Май</w:t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МС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ГИБДД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sectPr>
      <w:type w:val="continuous"/>
      <w:pgSz w:w="11906" w:h="16838"/>
      <w:pgMar w:left="1440" w:right="5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Segoe UI">
    <w:charset w:val="01"/>
    <w:family w:val="roman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" w:hanging="13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5" w:hanging="1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0" w:hanging="1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1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60" w:hanging="1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1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0" w:hanging="1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5" w:hanging="1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0" w:hanging="13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1045" w:right="104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981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0:00Z</dcterms:created>
  <dc:creator>Admin</dc:creator>
  <dc:description/>
  <dc:language>en-US</dc:language>
  <cp:lastModifiedBy/>
  <cp:lastPrinted>2024-10-04T13:33:00Z</cp:lastPrinted>
  <dcterms:modified xsi:type="dcterms:W3CDTF">2024-10-11T02:45:35Z</dcterms:modified>
  <cp:revision>7</cp:revision>
  <dc:subject/>
  <dc:title>План совместной работы школы с родителям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21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7T21:00:00Z</vt:filetime>
  </property>
</Properties>
</file>